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29590</wp:posOffset>
            </wp:positionV>
            <wp:extent cx="5714365" cy="790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" t="2746" r="5836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7513320</wp:posOffset>
            </wp:positionV>
            <wp:extent cx="5102860" cy="2276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1" t="16088" r="9602" b="5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1:40Z</dcterms:created>
  <dc:creator/>
  <dc:description/>
  <dc:language>en-US</dc:language>
  <cp:lastModifiedBy/>
  <dcterms:modified xsi:type="dcterms:W3CDTF">2019-07-05T11:43:24Z</dcterms:modified>
  <cp:revision>1</cp:revision>
  <dc:subject/>
  <dc:title/>
</cp:coreProperties>
</file>